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250"/>
        <w:gridCol w:w="5760"/>
        <w:gridCol w:w="3240"/>
        <w:gridCol w:w="306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0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read and discuss weather report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- teacher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- teacher abs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a word search and define words relating to the weath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/>
            </w:pPr>
            <w:r>
              <w:rPr/>
              <w:t>None- teacher abs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earch</w:t>
            </w:r>
          </w:p>
        </w:tc>
      </w:tr>
      <w:tr>
        <w:trPr>
          <w:trHeight w:val="52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will read and talk about an article about Tunis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regular verbs in the subjunctive tens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to review vocab (WB pge 11 ex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he teacher presents the new vocabulary for the reading with a power point presentation.  The teacher and students read and translate the article.  The students take guided notes about the power point presentation.  Students and teacher do a practice grammar exercise toget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a question about the reading and do a practice exercise relating to the grammar poin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 HOMEWORK:</w:t>
            </w:r>
          </w:p>
          <w:p>
            <w:pPr>
              <w:pStyle w:val="Normal"/>
              <w:rPr/>
            </w:pPr>
            <w:r>
              <w:rPr/>
              <w:t>Students write original sentences using the new grammar conc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estions on the voc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ocabulaire pour la lec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ct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(WB pge 13-1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s: Le Subjuncti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(WB pge 14)</w:t>
            </w:r>
          </w:p>
        </w:tc>
      </w:tr>
      <w:tr>
        <w:trPr>
          <w:trHeight w:val="42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the subjunctive tense by creating original sentences in that tense and illustrating th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pge 40 ex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he students do a practice and get a chalkboard review of the grammar concept, the subjunctive.  Teacher explains the rubric and gives the students the guidelines for the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he students begin the projec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project home to complet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 han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D for liste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guidelines and ru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the subjunctive (text pge 44 ex 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 hang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practice (Act 2 track 14 &amp; Act 5 track 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c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WEEK OF: October 27</w:t>
    </w:r>
  </w:p>
  <w:p>
    <w:pPr>
      <w:pStyle w:val="Header"/>
      <w:rPr/>
    </w:pPr>
    <w:r>
      <w:rPr>
        <w:b/>
        <w:i/>
        <w:sz w:val="20"/>
      </w:rPr>
      <w:t>Unit Goals: to be able to read about and discuss the weather and travel to Tuni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0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0-23T21:29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